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_______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реализации платных дополнительных общеразвивающих программ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г. Белоярский</w:t>
        <w:tab/>
        <w:tab/>
        <w:tab/>
        <w:tab/>
        <w:tab/>
        <w:tab/>
        <w:tab/>
        <w:t xml:space="preserve"> «___» ______________ 202__ 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ое автономное общеобразовательное учреждение Белоярского района «Средняя общеобразовательная школа № 1 г. Белоярский», осуществляющее образовательную деятельность (далее – СОШ № 1 г. Белоярский) на основании лицензии </w:t>
      </w:r>
      <w:r>
        <w:rPr>
          <w:color w:val="000000"/>
          <w:sz w:val="23"/>
          <w:szCs w:val="23"/>
        </w:rPr>
        <w:t xml:space="preserve">от 27 марта 2018 года рег. № </w:t>
      </w:r>
      <w:r>
        <w:rPr>
          <w:sz w:val="23"/>
          <w:szCs w:val="23"/>
        </w:rPr>
        <w:t>Л035-01304-86/00176179</w:t>
      </w:r>
      <w:r>
        <w:rPr>
          <w:color w:val="000000"/>
          <w:sz w:val="23"/>
          <w:szCs w:val="23"/>
        </w:rPr>
        <w:t xml:space="preserve"> серия 86 ЛО 1 № 0002338, выданной Службой по контролю и надзору в сфере образования Ханты-Мансийского автономного округа – Югры, именуемое в дальнейшем «Исполнитель</w:t>
      </w:r>
      <w:r>
        <w:rPr>
          <w:sz w:val="23"/>
          <w:szCs w:val="23"/>
        </w:rPr>
        <w:t xml:space="preserve">», в лице директора Пакулева Евгения Анатольевича, действующего на основании Устава </w:t>
      </w:r>
    </w:p>
    <w:p>
      <w:pPr>
        <w:pStyle w:val="Default"/>
        <w:jc w:val="both"/>
        <w:rPr/>
      </w:pPr>
      <w:r>
        <w:rPr>
          <w:sz w:val="23"/>
          <w:szCs w:val="23"/>
        </w:rPr>
        <w:t>и ____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фамилия, имя, отчество), </w:t>
      </w:r>
    </w:p>
    <w:p>
      <w:pPr>
        <w:pStyle w:val="Default"/>
        <w:jc w:val="both"/>
        <w:rPr/>
      </w:pPr>
      <w:r>
        <w:rPr>
          <w:sz w:val="23"/>
          <w:szCs w:val="23"/>
        </w:rPr>
        <w:t>именуемый в дальнейшем «Заказчик»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____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фамилия, имя, отчество лица, зачисляемого на обучение),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адрес места жительства, телефон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менуемый в дальнейшем «Обучающийся», совместно именуемые Стороны, заключили настоящий Договор о нижеследующем: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Предмет договора</w:t>
      </w:r>
    </w:p>
    <w:p>
      <w:pPr>
        <w:pStyle w:val="Default"/>
        <w:ind w:firstLine="709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1.1.Исполнитель обязуется </w:t>
      </w:r>
      <w:r>
        <w:rPr>
          <w:bCs/>
          <w:sz w:val="23"/>
          <w:szCs w:val="23"/>
        </w:rPr>
        <w:t xml:space="preserve">реализовать платные </w:t>
      </w:r>
      <w:r>
        <w:rPr>
          <w:sz w:val="23"/>
          <w:szCs w:val="23"/>
        </w:rPr>
        <w:t xml:space="preserve">дополнительные общеразвивающие программы, а Заказчик обязуется оплатить обучение по платным дополнительным общеразвивающим  программам </w:t>
      </w:r>
      <w:r>
        <w:rPr>
          <w:b/>
          <w:bCs/>
          <w:sz w:val="23"/>
          <w:szCs w:val="23"/>
        </w:rPr>
        <w:t>«_________________________________________________________________________________»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«________________________________________________________________________________»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«________________________________________________________________________________»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«________________________________________________________________________________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чной формы обучения в соответствии с учебным планом и образовательными программами Исполнител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1.2.Срок освоения образовательной программы (продолжительность обучения) на момент подписания Договора составляет _____ учебных недель из расчета ___ групповых/индивидуальных  занятий в неделю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После освоения Учащимся платной дополнительной общеразвивающей программы и успешного прохождения итоговой аттестации ему выдается документ об обучении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b/>
          <w:sz w:val="23"/>
          <w:szCs w:val="23"/>
        </w:rPr>
        <w:t>Права исполнителя, заказчика и обучающегося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Исполнитель вправе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1.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2.Заказчик вправе получать информацию от исполнителя по вопросам организации и обеспечения надлежащей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, предусмотренных разделом 1 настоящего Договор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3.1.Получать информацию от исполнителя по вопросам организации и обеспечения надлежащей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, предусмотренных разделом 1 настоящего Договора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3.2.Обращаться к исполнителю по вопросам, касающимся учебно-воспитательного процесса.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3.3.Пользоваться в порядке, установленном локальными нормативными актами, имуществом исполнителя, необходимым для освоения дополнительной общеразвивающей программ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4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5.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Исполнитель обязан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3.1.1.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щеразвивающей программе, предусмотренной разделом 1 настоящего договора.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3.1.2.Довести до Заказчика информацию, содержащую сведения о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3.1.3.Организовать и обеспечить качественную </w:t>
      </w:r>
      <w:r>
        <w:rPr>
          <w:bCs/>
          <w:sz w:val="23"/>
          <w:szCs w:val="23"/>
        </w:rPr>
        <w:t xml:space="preserve">реализацию </w:t>
      </w:r>
      <w:r>
        <w:rPr>
          <w:sz w:val="23"/>
          <w:szCs w:val="23"/>
        </w:rPr>
        <w:t xml:space="preserve">дополнительной общеразвивающей программы, предусмотренных разделом 1 настоящего Договора, в соответствии с учебным планом, в том числе индивидуальным, и расписанием занятий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3.1.4.Обеспечить обучающемуся предусмотренные выбранной дополнительной общеразвивающей программой условия ее освоения; 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3.1.5. Сохранить место за обучающимся в случае пропуска занятий по уважительным причинам (предусмотренных разделом 1 настоящего договора).</w:t>
      </w:r>
    </w:p>
    <w:p>
      <w:pPr>
        <w:pStyle w:val="1"/>
        <w:spacing w:lineRule="auto" w:line="240"/>
        <w:ind w:firstLine="709"/>
        <w:rPr/>
      </w:pPr>
      <w:r>
        <w:rPr>
          <w:sz w:val="23"/>
          <w:szCs w:val="23"/>
        </w:rPr>
        <w:t>3.1.6.Принимать от заказчика плату за </w:t>
      </w:r>
      <w:r>
        <w:rPr>
          <w:bCs/>
          <w:sz w:val="23"/>
          <w:szCs w:val="23"/>
        </w:rPr>
        <w:t xml:space="preserve">реализацию платной </w:t>
      </w:r>
      <w:r>
        <w:rPr>
          <w:sz w:val="23"/>
          <w:szCs w:val="23"/>
        </w:rPr>
        <w:t>дополнительной общеразвивающей программы.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3.1.7.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3.2. Заказчик обязан:</w:t>
      </w:r>
    </w:p>
    <w:p>
      <w:pPr>
        <w:pStyle w:val="1"/>
        <w:spacing w:lineRule="auto" w:line="240"/>
        <w:ind w:firstLine="709"/>
        <w:rPr/>
      </w:pPr>
      <w:r>
        <w:rPr>
          <w:sz w:val="23"/>
          <w:szCs w:val="23"/>
        </w:rPr>
        <w:t>3.2.1. Своевременно вносить плату за </w:t>
      </w:r>
      <w:r>
        <w:rPr>
          <w:bCs/>
          <w:sz w:val="23"/>
          <w:szCs w:val="23"/>
        </w:rPr>
        <w:t xml:space="preserve">реализацию платной </w:t>
      </w:r>
      <w:r>
        <w:rPr>
          <w:sz w:val="23"/>
          <w:szCs w:val="23"/>
        </w:rPr>
        <w:t>дополнительной общеразвивающей программы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3.2.2. Обеспечить посещение занятий обучающимся, не достигшим 14-летнего возраста, согласно утвержденному расписанию.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3.3.1. Посещать занятия согласно расписанию, выполнять задания по подготовке к занятиям.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3.3.3. Бережно относиться к имуществу исполнителя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4.Стоимость услуг, сроки и порядок их оплаты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1.Полная стоимость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 за весь период обучения Учащегося составляет ______  рублей 00 коп. Стоимость одного часа занятия ___ ___ рублей 00 коп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2.Увеличение стоимости за </w:t>
      </w:r>
      <w:r>
        <w:rPr>
          <w:bCs/>
          <w:sz w:val="23"/>
          <w:szCs w:val="23"/>
        </w:rPr>
        <w:t xml:space="preserve">реализацию платной </w:t>
      </w:r>
      <w:r>
        <w:rPr>
          <w:sz w:val="23"/>
          <w:szCs w:val="23"/>
        </w:rPr>
        <w:t xml:space="preserve">дополнительной общеразвивающей программы после заключения настоящего Договора не допускается, за исключением увеличения стоимости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Оплата производится ежемесячно, в срок до 15 числа месяца, следующего за отчётным, через кассу Исполнителя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5.Основания изменения и расторжения Договора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Настоящий Договор может быть расторгнут по соглашению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3.Настоящий Договор может быть расторгнут по инициативе исполнителя в одностороннем порядке в 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, а именно: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– </w:t>
      </w:r>
      <w:r>
        <w:rPr>
          <w:sz w:val="23"/>
          <w:szCs w:val="23"/>
        </w:rPr>
        <w:t>применения к обучающемуся, достигшему возраста 15 лет, отчисления как меры дисциплинарного взыскания.</w:t>
      </w:r>
    </w:p>
    <w:p>
      <w:pPr>
        <w:pStyle w:val="1"/>
        <w:spacing w:lineRule="auto" w:line="240"/>
        <w:ind w:firstLine="709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 xml:space="preserve">просрочки оплаты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>дополнительной общеразвивающей программы;</w:t>
      </w:r>
    </w:p>
    <w:p>
      <w:pPr>
        <w:pStyle w:val="1"/>
        <w:spacing w:lineRule="auto" w:line="240"/>
        <w:ind w:firstLine="709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>невозможности надлежащего исполнения обязательств по 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>дополнительной общеразвивающей программы вследствие действий (бездействия) обучающегося;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5.4.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"/>
        <w:spacing w:lineRule="auto" w:line="240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 xml:space="preserve">выявленные недостатки по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>дополнительной общеразвивающей программы не устранены исполнителем в установленный настоящим договором срок;</w:t>
      </w:r>
    </w:p>
    <w:p>
      <w:pPr>
        <w:pStyle w:val="1"/>
        <w:spacing w:lineRule="auto" w:line="240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 xml:space="preserve">обнаружены существенные недостатки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>дополнительной общеразвивающей программы или иные существенные отступления от условий договора;</w:t>
      </w:r>
    </w:p>
    <w:p>
      <w:pPr>
        <w:pStyle w:val="1"/>
        <w:spacing w:lineRule="auto" w:line="240"/>
        <w:rPr/>
      </w:pPr>
      <w:r>
        <w:rPr>
          <w:sz w:val="23"/>
          <w:szCs w:val="23"/>
        </w:rPr>
        <w:t>– </w:t>
      </w:r>
      <w:r>
        <w:rPr>
          <w:sz w:val="23"/>
          <w:szCs w:val="23"/>
        </w:rPr>
        <w:t xml:space="preserve">исполнитель нарушил сроки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 (сроки начала и (или) окончания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 и (или) промежуточные сроки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) либо если во время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>дополнительной общеразвивающей  программы стало очевидным, что она не будет реализована в срок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6.Ответственность исполнителя, заказчика и обучающегося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2.При обнаружении недостатка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, в том числе реализации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2.1.Безвозмездной 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2.2.Соразмерного уменьшения стоимости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2.3.Возмещения понесенных им расходов по устранению недостатков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 своими силами или третьими лицам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3.Заказчик вправе отказаться от исполнения Договора и потребовать полного возмещения убытков, если в срок одного месяца недостатки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 не устранены Исполнителем. Заказчик также вправе отказаться от исполнения Договора, если им обнаружен существенный недостаток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4.Если Исполнитель нарушил сроки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 (сроки начала и (или) окончания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 и (или) промежуточные сроки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) либо если во время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 стало очевидным, что она не будет реализована в срок, Заказчик вправе по своему выбору: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4.1.Назначить Исполнителю новый срок, в течение которого Исполнитель должен приступить к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 и (или) закончить </w:t>
      </w:r>
      <w:r>
        <w:rPr>
          <w:bCs/>
          <w:sz w:val="23"/>
          <w:szCs w:val="23"/>
        </w:rPr>
        <w:t xml:space="preserve">реализацию платной </w:t>
      </w:r>
      <w:r>
        <w:rPr>
          <w:sz w:val="23"/>
          <w:szCs w:val="23"/>
        </w:rPr>
        <w:t xml:space="preserve">дополнительной общеразвивающей программы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4.2.Поручить </w:t>
      </w:r>
      <w:r>
        <w:rPr>
          <w:bCs/>
          <w:sz w:val="23"/>
          <w:szCs w:val="23"/>
        </w:rPr>
        <w:t xml:space="preserve">реализацию платной </w:t>
      </w:r>
      <w:r>
        <w:rPr>
          <w:sz w:val="23"/>
          <w:szCs w:val="23"/>
        </w:rPr>
        <w:t xml:space="preserve">дополнительной общеразвивающей программы третьим лицам за разумную цену и потребовать от исполнителя возмещения понесенных расходов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6.4.3.Потребовать уменьшения стоимости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4.4.Расторгнуть Договор в одностороннем порядке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7.Срок действия Договор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7.1.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8.Заключительные положения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8.1. Исполнитель вправе снизить стоимость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 по Договору Учащемуся, достигшему успехов в учебе, а также нуждающемуся в социальной помощи. Основания и порядок снижения стоимости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 устанавливаются локальным нормативным актом исполнителя и доводятся до сведения обучающегос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Общие услов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8.3.Под периодом </w:t>
      </w:r>
      <w:r>
        <w:rPr>
          <w:bCs/>
          <w:sz w:val="23"/>
          <w:szCs w:val="23"/>
        </w:rPr>
        <w:t xml:space="preserve">реализации платной </w:t>
      </w:r>
      <w:r>
        <w:rPr>
          <w:sz w:val="23"/>
          <w:szCs w:val="23"/>
        </w:rPr>
        <w:t xml:space="preserve">дополнительной общеразвивающей программы (периодом обучения)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и Учащегося из образовательной организаци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4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5.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Адреса и реквизиты сторон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сполнитель</w:t>
        <w:tab/>
        <w:tab/>
        <w:tab/>
        <w:tab/>
        <w:tab/>
        <w:tab/>
        <w:tab/>
        <w:t>Потреби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Муниципальное автономное</w:t>
        <w:tab/>
        <w:tab/>
        <w:tab/>
        <w:tab/>
        <w:t>Ф.И.О.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общеобразовательное учреждение</w:t>
        <w:tab/>
        <w:tab/>
        <w:tab/>
        <w:t xml:space="preserve">             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Белоярского района «Средняя</w:t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общеобразовательная школа № 1</w:t>
        <w:tab/>
        <w:tab/>
        <w:tab/>
        <w:tab/>
        <w:tab/>
        <w:t>паспортные данны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г. Белоярский»</w:t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 xml:space="preserve">628162, г. Белоярский, ХМАО-Югра, </w:t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Тюменская область, ул. Школьная, дом.6</w:t>
        <w:tab/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тел. 8 (34670) 2-13-9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45" w:leader="none"/>
        </w:tabs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фициальный сайт школы: </w:t>
      </w:r>
    </w:p>
    <w:p>
      <w:pPr>
        <w:pStyle w:val="Normal"/>
        <w:tabs>
          <w:tab w:val="clear" w:pos="708"/>
          <w:tab w:val="left" w:pos="5645" w:leader="none"/>
        </w:tabs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 xml:space="preserve">shkola1beloyarskij-r86.gosweb.gosuslugi.ru </w:t>
        <w:tab/>
        <w:t>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sz w:val="23"/>
          <w:szCs w:val="23"/>
          <w:lang w:val="en-US"/>
        </w:rPr>
        <w:t>shkola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  <w:lang w:val="en-US"/>
        </w:rPr>
        <w:t>beloyarskij</w:t>
      </w:r>
      <w:r>
        <w:rPr>
          <w:rFonts w:cs="Times New Roman" w:ascii="Times New Roman" w:hAnsi="Times New Roman"/>
          <w:sz w:val="23"/>
          <w:szCs w:val="23"/>
        </w:rPr>
        <w:t>@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адрес места жительства</w:t>
      </w:r>
    </w:p>
    <w:p>
      <w:pPr>
        <w:pStyle w:val="Normal"/>
        <w:tabs>
          <w:tab w:val="clear" w:pos="708"/>
          <w:tab w:val="left" w:pos="5735" w:leader="none"/>
        </w:tabs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 8611005720</w:t>
        <w:tab/>
        <w:t>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КПП 861101001</w:t>
      </w:r>
    </w:p>
    <w:p>
      <w:pPr>
        <w:pStyle w:val="Normal"/>
        <w:tabs>
          <w:tab w:val="clear" w:pos="708"/>
          <w:tab w:val="left" w:pos="5671" w:leader="none"/>
        </w:tabs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БИК 047162000</w:t>
        <w:tab/>
        <w:t>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р/с 40701810700001000021                                                       контактный телефон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ФК по Ханты-Мансийскому автономному 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ругу – Югре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Комитет по финансам СОШ № 1 г. Белоярский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с 230.03.014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 xml:space="preserve">Директор  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Е.А.Пакулев</w:t>
        <w:tab/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ab/>
        <w:t>/</w:t>
      </w:r>
      <w:r>
        <w:rPr>
          <w:rFonts w:cs="Times New Roman" w:ascii="Times New Roman" w:hAnsi="Times New Roman"/>
          <w:sz w:val="23"/>
          <w:szCs w:val="23"/>
          <w:u w:val="single"/>
        </w:rPr>
        <w:tab/>
        <w:tab/>
        <w:t>/</w:t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2:00Z</dcterms:created>
  <dc:creator>Наталья</dc:creator>
  <dc:description/>
  <cp:keywords/>
  <dc:language>en-US</dc:language>
  <cp:lastModifiedBy>kab_6</cp:lastModifiedBy>
  <cp:lastPrinted>2020-09-26T09:57:00Z</cp:lastPrinted>
  <dcterms:modified xsi:type="dcterms:W3CDTF">2024-09-09T04:33:00Z</dcterms:modified>
  <cp:revision>10</cp:revision>
  <dc:subject/>
  <dc:title/>
</cp:coreProperties>
</file>